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3      Тел: 8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4071 Республика Марий Эл, Звениговский район, д.Кокшамары, ул. Почтовая, д.3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: 8 (8 3645) 6-44-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781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6                                           от  26 марта 2018  го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распоряжение от 08.12.2015 г. № 19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zCs w:val="28"/>
          <w:lang w:eastAsia="ru-RU"/>
        </w:rPr>
        <w:t xml:space="preserve">"Об определении должностных лиц, </w:t>
      </w:r>
      <w:r>
        <w:rPr>
          <w:b/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Кокшама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о статьей 15 Федерального закона от 25.12.2008 г. № 273-ФЗ «О противодействии коррупции»,  постановления Правительства Российской Федерации от 05.03.2018 г. №228 "О реестре лиц, уволенных в связи с утрат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верия"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пунктом 5.1. Положения об администрации муниципального образования «Кокшамарское сельское поселение»,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абзаце 1 пункта 1 слово "ведущего" заменить на слово "главног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Cs w:val="28"/>
          <w:lang w:eastAsia="ru-RU"/>
        </w:rPr>
        <w:t>В пункте 1 подпункт з) и л) изложить в новой редакции:</w:t>
        <w:tab/>
        <w:t xml:space="preserve">                              </w:t>
        <w:tab/>
        <w:t xml:space="preserve">з) </w:t>
      </w:r>
      <w:r>
        <w:rPr/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  <w:r>
        <w:rPr>
          <w:szCs w:val="28"/>
          <w:lang w:eastAsia="ru-RU"/>
        </w:rPr>
        <w:t xml:space="preserve">                                                       </w:t>
        <w:tab/>
      </w:r>
      <w:r>
        <w:rPr/>
        <w:t>л)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  <w:r>
        <w:rPr>
          <w:szCs w:val="28"/>
          <w:lang w:eastAsia="ru-RU"/>
        </w:rPr>
        <w:tab/>
        <w:t xml:space="preserve">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дпунктом м) и н) следующего содерж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>м)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н) направление сведений о лице, замещавшем </w:t>
      </w:r>
      <w:bookmarkStart w:id="0" w:name="_GoBack"/>
      <w:bookmarkEnd w:id="0"/>
      <w:r>
        <w:rPr>
          <w:szCs w:val="28"/>
          <w:lang w:eastAsia="ru-RU"/>
        </w:rPr>
        <w:t>муниципальную должность в муниципальном образовании «Кокшамарское сельское поселение» и (или) должность муниципальной службы в администрации муниципального образования «Кокшамарс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</w:t>
      </w:r>
      <w:r>
        <w:rPr/>
        <w:t xml:space="preserve"> управление Главы Республики Марий Эл по профилактике коррупционных и иных правонарушений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Cs w:val="28"/>
          <w:lang w:eastAsia="ru-RU"/>
        </w:rPr>
        <w:t>В пункте 2 слово "главный" заменить на "ведущий"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 МО "Кокшамарское сельское поселение"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____________ К.В.Мака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айорова Е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3645)6-49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а_____________</w:t>
      </w:r>
    </w:p>
    <w:p>
      <w:pPr>
        <w:pStyle w:val="Normal"/>
        <w:rPr>
          <w:szCs w:val="28"/>
        </w:rPr>
      </w:pPr>
      <w:r>
        <w:rPr>
          <w:szCs w:val="28"/>
        </w:rPr>
        <w:t>Дата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Silver</dc:creator>
  <dc:description/>
  <cp:keywords/>
  <dc:language>en-US</dc:language>
  <cp:lastModifiedBy>123</cp:lastModifiedBy>
  <cp:lastPrinted>2018-04-03T10:55:00Z</cp:lastPrinted>
  <dcterms:modified xsi:type="dcterms:W3CDTF">2018-04-03T07:55:00Z</dcterms:modified>
  <cp:revision>8</cp:revision>
  <dc:subject/>
  <dc:title> </dc:title>
</cp:coreProperties>
</file>